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大都市郊区旅游产品定位的理论和实证分析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刘家明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张宪玉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国科学院地理科学与资源研究所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旅游产品定位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大都市郊区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杭州萧山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22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从目前国内旅游和假日旅游消费行为特点看，以城市郊区和周边地区为旅游目的地的短程旅游呈现不断增长态势，尤其以上海、北京、杭州等最为明显。在大都市郊区旅游发展过程中，旅游产品定位是其核心问题。本文以杭州市萧山区为例，对大都市郊区旅游产品定位问题进行理论和实证分析，以期对大都市郊区旅游发展提供有益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823;&#37117;&#24066;&#37066;&#21306;&#26053;&#28216;&#20135;&#21697;&#23450;&#20301;&#30340;&#29702;&#35770;&#21644;&#23454;&#35777;&#20998;&#26512;&quot;&apos;;document.frmSimpleSearch.submit()" TargetMode="External"/><Relationship Id="rId3" Type="http://schemas.openxmlformats.org/officeDocument/2006/relationships/hyperlink" Target="javascript:document.frmSimpleSearch.query.value=&apos;author:&quot;&#21016;&#23478;&#26126;&quot;&apos;;document.frmSimpleSearch.submit()" TargetMode="External"/><Relationship Id="rId4" Type="http://schemas.openxmlformats.org/officeDocument/2006/relationships/hyperlink" Target="javascript:document.frmSimpleSearch.query.value=&apos;author:&quot;&#24352;&#23466;&#29577;&quot;&apos;;document.frmSimpleSearch.submit()" TargetMode="External"/><Relationship Id="rId5" Type="http://schemas.openxmlformats.org/officeDocument/2006/relationships/hyperlink" Target="javascript:document.frmSimpleSearch.query.value=&apos;contributor:&quot;&#20013;&#22269;&#31185;&#23398;&#38498;&#22320;&#29702;&#31185;&#23398;&#19982;&#36164;&#28304;&#30740;&#31350;&#25152;&quot;&apos;;document.frmSimpleSearch.submit()" TargetMode="External"/><Relationship Id="rId6" Type="http://schemas.openxmlformats.org/officeDocument/2006/relationships/hyperlink" Target="javascript:document.frmSimpleSearch.query.value=&apos;keyword:&quot;&#26053;&#28216;&#20135;&#21697;&#23450;&#20301;&quot;&apos;;document.frmSimpleSearch.submit()" TargetMode="External"/><Relationship Id="rId7" Type="http://schemas.openxmlformats.org/officeDocument/2006/relationships/hyperlink" Target="javascript:document.frmSimpleSearch.query.value=&apos;keyword:&quot;&#22823;&#37117;&#24066;&#37066;&#21306;&quot;&apos;;document.frmSimpleSearch.submit()" TargetMode="External"/><Relationship Id="rId8" Type="http://schemas.openxmlformats.org/officeDocument/2006/relationships/hyperlink" Target="javascript:document.frmSimpleSearch.query.value=&apos;keyword:&quot;&#26477;&#24030;&#33831;&#23665;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31:00Z</dcterms:created>
  <dc:creator>thmu</dc:creator>
  <dc:description/>
  <cp:keywords/>
  <dc:language>en-US</dc:language>
  <cp:lastModifiedBy>thmu</cp:lastModifiedBy>
  <dcterms:modified xsi:type="dcterms:W3CDTF">2010-04-23T03:31:00Z</dcterms:modified>
  <cp:revision>2</cp:revision>
  <dc:subject/>
  <dc:title/>
</cp:coreProperties>
</file>